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UESTIONARIO PREVIO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Nombre, Apellidos, Email y Teléfono de contacto.</w:t>
      </w:r>
    </w:p>
    <w:p>
      <w:pPr>
        <w:pStyle w:val="Normal"/>
        <w:ind w:left="36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entury Gothic" w:hAnsi="Century Gothic"/>
        </w:rPr>
        <w:t>¿Conoces el Coaching Personal? ¿Y la Programación Neuro Lingüística (PNL)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¿Has realizado anteriormente en alguna ocasión, un proceso de Coaching Personal? ¿Qué resaltarías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¿Has experimentado alguna técnica de PNL? ¿Qué recuerdas de ella y qué te impactó más de tu experiencia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¿Por qué quieres hacer un proceso de Coaching Personal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entury Gothic" w:hAnsi="Century Gothic"/>
        </w:rPr>
        <w:t>En caso de iniciarlo, ¿Qué quieres que te aporte este proceso de Coaching Personal que vas a iniciar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entury Gothic" w:hAnsi="Century Gothic"/>
        </w:rPr>
        <w:t>De entrada, ¿Cuál es tu objetivo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entury Gothic" w:hAnsi="Century Gothic"/>
        </w:rPr>
        <w:t>Del 0 al 10, ¿Cuánto estás dispuesta a implicarte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¿Qué me pides como tu Coach Personal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magina que hemos llegado al final del proceso y te ha merecido la pena. Cierra los ojos y cuéntame con el mayor detalle posible: ¿Qué ves? ¿Qué escuchas? ¿Cómo te sientes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i sólo pudieras llevarte una cosa de este proceso, ¿Qué sería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sectPr>
      <w:headerReference w:type="default" r:id="rId2"/>
      <w:type w:val="nextPage"/>
      <w:pgSz w:w="11906" w:h="16838"/>
      <w:pgMar w:left="1701" w:right="926" w:gutter="0" w:header="360" w:top="23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582" w:leader="none"/>
      </w:tabs>
      <w:ind w:left="6372" w:firstLine="288"/>
      <w:jc w:val="both"/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89471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2"/>
        <w:szCs w:val="22"/>
      </w:rPr>
      <w:t xml:space="preserve">   </w:t>
    </w:r>
    <w:r>
      <w:rPr>
        <w:rFonts w:cs="Cambria" w:ascii="Cambria" w:hAnsi="Cambria"/>
        <w:sz w:val="22"/>
        <w:szCs w:val="22"/>
      </w:rPr>
      <w:tab/>
    </w:r>
  </w:p>
  <w:p>
    <w:pPr>
      <w:pStyle w:val="Normal"/>
      <w:ind w:left="5760" w:hanging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Normal"/>
      <w:ind w:left="6660" w:hanging="0"/>
      <w:jc w:val="center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  <w:t>Irene Escudero</w:t>
    </w:r>
  </w:p>
  <w:p>
    <w:pPr>
      <w:pStyle w:val="Normal"/>
      <w:ind w:left="6660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oach Personal para Mujeres</w:t>
    </w:r>
  </w:p>
  <w:p>
    <w:pPr>
      <w:pStyle w:val="Normal"/>
      <w:ind w:left="6660" w:hanging="0"/>
      <w:jc w:val="center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  <w:t>630 544 497</w:t>
    </w:r>
  </w:p>
  <w:p>
    <w:pPr>
      <w:pStyle w:val="Normal"/>
      <w:ind w:left="6480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mail: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contacto@hablemos.hol.es</w:t>
      </w:r>
    </w:hyperlink>
  </w:p>
  <w:p>
    <w:pPr>
      <w:pStyle w:val="Normal"/>
      <w:ind w:left="6660" w:hanging="0"/>
      <w:jc w:val="cen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Normal"/>
      <w:ind w:left="6480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parajita"/>
    </w:rPr>
  </w:style>
  <w:style w:type="character" w:styleId="WW8Num3z0">
    <w:name w:val="WW8Num3z0"/>
    <w:qFormat/>
    <w:rPr>
      <w:rFonts w:cs="Aparajita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lang w:val="es-E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lang w:val="es-ES"/>
    </w:rPr>
  </w:style>
  <w:style w:type="character" w:styleId="IntenseQuoteChar">
    <w:name w:val="Intense Quote Char"/>
    <w:basedOn w:val="Fuentedeprrafopredeter"/>
    <w:qFormat/>
    <w:rPr>
      <w:rFonts w:ascii="Times New Roman" w:hAnsi="Times New Roman" w:cs="Times New Roman"/>
      <w:b/>
      <w:bCs/>
      <w:i/>
      <w:iCs/>
      <w:color w:val="4F81BD"/>
      <w:lang w:val="es-ES"/>
    </w:rPr>
  </w:style>
  <w:style w:type="character" w:styleId="IntenseEmphasis">
    <w:name w:val="Intense Emphasis"/>
    <w:basedOn w:val="Fuentedeprrafopredeter"/>
    <w:qFormat/>
    <w:rPr>
      <w:rFonts w:cs="Times New Roman"/>
      <w:b/>
      <w:bCs/>
      <w:i/>
      <w:iCs/>
      <w:color w:val="4F81BD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Lucida Grande;LuzSans-Book" w:hAnsi="Lucida Grande;LuzSans-Book" w:cs="Lucida Grande;LuzSans-Book"/>
      <w:sz w:val="18"/>
      <w:szCs w:val="18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Lucida Grande;LuzSans-Book" w:hAnsi="Lucida Grande;LuzSans-Book" w:cs="Lucida Grande;LuzSans-Book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contacto@hablemos.ho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04:00Z</dcterms:created>
  <dc:creator>David Alonso García</dc:creator>
  <dc:description/>
  <cp:keywords/>
  <dc:language>en-US</dc:language>
  <cp:lastModifiedBy>Irene</cp:lastModifiedBy>
  <cp:lastPrinted>2014-10-11T14:25:00Z</cp:lastPrinted>
  <dcterms:modified xsi:type="dcterms:W3CDTF">2014-10-11T12:26:00Z</dcterms:modified>
  <cp:revision>21</cp:revision>
  <dc:subject/>
  <dc:title>Acuerdo de coaching personal</dc:title>
</cp:coreProperties>
</file>